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bCs w:val="false"/>
          <w:u w:val="none"/>
        </w:rPr>
      </w:pPr>
      <w:r>
        <w:rPr/>
        <w:t xml:space="preserve">OBEC JEŠETICE - </w:t>
        <w:tab/>
        <w:t>ROZPOČET  ROKU 2008 – PŘÍJMY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94"/>
        <w:gridCol w:w="4609"/>
        <w:gridCol w:w="138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. PA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LOŽK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Y ROKU 2008 - TEX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S. KČ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e závislé čin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 osob ze samost.výděl.čin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-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 osob z kapitálových výnos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 z příjmů právnických osob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a likvidaci komunálních odpad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ze ps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e SR – na státní správ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,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-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obcho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2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. akce -pronájm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,-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ění odpad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-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finančních operací - úrok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Y CELKEM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1,141,2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OBEC JEŠETICE – ROZPOČET  ROKU 2008 – VÝDAJE</w:t>
      </w:r>
    </w:p>
    <w:p>
      <w:pPr>
        <w:pStyle w:val="Heading"/>
        <w:jc w:val="both"/>
        <w:rPr/>
      </w:pPr>
      <w:r>
        <w:rPr/>
        <w:t xml:space="preserve">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5673"/>
        <w:gridCol w:w="173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.PAR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DAJE ROKU 2008 - TEX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S. KČ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1,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/>
              <w:t>153,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obslužnos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</w:t>
            </w:r>
            <w:r>
              <w:rPr/>
              <w:t xml:space="preserve"> </w:t>
            </w:r>
            <w:r>
              <w:rPr/>
              <w:t>13,4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0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3,-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školá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,2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vých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,0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, SPO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,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,-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,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nebezp. odpad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/>
              <w:t>10,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. odpad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</w:t>
            </w:r>
            <w:r>
              <w:rPr/>
              <w:t>130,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plastů, skla a papír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,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</w:t>
            </w:r>
            <w:r>
              <w:rPr/>
              <w:t xml:space="preserve">  </w:t>
            </w:r>
            <w:r>
              <w:rPr/>
              <w:t>37,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zastupitelst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</w:t>
            </w:r>
            <w:r>
              <w:rPr/>
              <w:t>203,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í správ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9,8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z finanč. operac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,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DAJE CELKEM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1,526,50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FINANCOVÁ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17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měna stavu krátkodobých prostředků na účte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/>
              <w:t xml:space="preserve">        </w:t>
            </w:r>
            <w:r>
              <w:rPr/>
              <w:t>385,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FINANCOVÁNÍ CELKE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</w:t>
            </w:r>
            <w:r>
              <w:rPr/>
              <w:t>385,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Schváleno:  5. 3. 2008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Vyvěšeno: 7.3. 2008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Zdeněk  Ř í h a, v. r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0:00Z</dcterms:created>
  <dc:creator>Starosta</dc:creator>
  <dc:description/>
  <dc:language>en-US</dc:language>
  <cp:lastModifiedBy>Obec</cp:lastModifiedBy>
  <cp:lastPrinted>2008-03-10T09:24:00Z</cp:lastPrinted>
  <dcterms:modified xsi:type="dcterms:W3CDTF">2008-03-10T08:28:00Z</dcterms:modified>
  <cp:revision>10</cp:revision>
  <dc:subject/>
  <dc:title>OBEC JEŠETICE - </dc:title>
</cp:coreProperties>
</file>